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bčanské sdružení Diakonie Broumov ve spolupráci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 Obcí Bystřice, ZŠ a MŠ Bystřice 848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řádá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HUMANITÁRNÍ SBÍR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tního a zimního oblečení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ůžkovin, prostěradel, ručníků, utěrek, záclon, látek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mácích potřeb (nádobí bílé i černé skleničky – vše jen funkční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ří, péřových a vatovaných přikrývek, polštářů a dek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ěci, které prosíme, nedávej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bnošené boty, svetry, elektrospotřebiče, ledničky, televize, nábytek, počítače, jízdní kola, kočárky, lyže</w:t>
      </w:r>
    </w:p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Dne:</w:t>
        <w:tab/>
        <w:tab/>
      </w:r>
      <w:r>
        <w:rPr>
          <w:rFonts w:cs="Calibri" w:ascii="Calibri" w:hAnsi="Calibri"/>
          <w:b/>
          <w:bCs/>
          <w:sz w:val="36"/>
          <w:szCs w:val="36"/>
        </w:rPr>
        <w:t>úterý 18. května 2010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Čas:</w:t>
        <w:tab/>
        <w:tab/>
      </w:r>
      <w:r>
        <w:rPr>
          <w:rFonts w:cs="Calibri" w:ascii="Calibri" w:hAnsi="Calibri"/>
          <w:b/>
          <w:bCs/>
          <w:sz w:val="36"/>
          <w:szCs w:val="36"/>
        </w:rPr>
        <w:t>8:00 – 18:00 h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ísto:</w:t>
        <w:tab/>
      </w:r>
      <w:r>
        <w:rPr>
          <w:rFonts w:cs="Calibri" w:ascii="Calibri" w:hAnsi="Calibri"/>
          <w:b/>
          <w:bCs/>
          <w:sz w:val="36"/>
          <w:szCs w:val="36"/>
        </w:rPr>
        <w:t>nádraží ČD v Bystřici (do přistaveného vagonu)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ontaktní osoba: paní Zdeňka Cieslarová, školnice ZŠ,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l.č. 774 298 384 ( 7:00 – 14:00 h)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ěci prosíme zabalené do igelitových pytlů nebo banánových krabic, aby se transportem nepoškodily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ĚKUJEME ZA VAŠI POMOC !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iakonie Broumov je nezisková humanitární organizace, která poskytuje materiální pomoc potřebným občanům a dává práci lidem, kteří jsou těžko umístitelní na trhu práce. Více na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www.diakoniebroumov.org</w:t>
        </w:r>
      </w:hyperlink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oniebroum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5:00Z</dcterms:created>
  <dc:creator>Anna Gaszczková</dc:creator>
  <dc:description/>
  <cp:keywords/>
  <dc:language>en-US</dc:language>
  <cp:lastModifiedBy>Anna Gaszczková</cp:lastModifiedBy>
  <cp:lastPrinted>2010-05-06T09:15:00Z</cp:lastPrinted>
  <dcterms:modified xsi:type="dcterms:W3CDTF">2010-05-06T07:23:00Z</dcterms:modified>
  <cp:revision>1</cp:revision>
  <dc:subject/>
  <dc:title>Občanské sdružení Diakonie Broumov ve spolupráci </dc:title>
</cp:coreProperties>
</file>